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40"/>
          <w:szCs w:val="40"/>
        </w:rPr>
        <w:t>当館では、新型インフルエンザの感染者を出さないために、衛生管理には十分注意しております。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お客様にも安心してお泊りいただくため、感染予防対策にご協力ください。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ascii="HGPｺﾞｼｯｸE" w:hAnsi="HGPｺﾞｼｯｸ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8910</wp:posOffset>
                </wp:positionV>
                <wp:extent cx="5372100" cy="4674870"/>
                <wp:effectExtent l="5080" t="5080" r="24034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749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宿泊客の皆様へ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新型インフルエンザから身を守るため、下記の予防対策について、ご理解とご協力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手洗い、うがいの励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石鹸液でこまめに手を洗いましょう。手洗い後にアルコール製剤による消毒を行うとより効果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咳エチケット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「咳エチケット」と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咳・くしゃみが出たら、他の人に移さないためにマスクの着用をお願いいたします。マスクを持っていない場合は、ティッシュなどで口と鼻を押さえ、他の人から顔をそむけて１ｍ以上離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使用済みのティッシュはすぐゴミ箱に捨て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健康状況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発熱・咳・咽頭痛などの症状のあるお客様については、お部屋からお出にならずに、直ちに室内電話からフロントに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3.3pt;width:422.95pt;height:3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宿泊客の皆様へお願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新型インフルエンザから身を守るため、下記の予防対策について、ご理解とご協力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手洗い、うがいの励行</w:t>
                      </w:r>
                    </w:p>
                    <w:p>
                      <w:pPr>
                        <w:overflowPunct w:val="false"/>
                        <w:bidi w:val="0"/>
                        <w:ind w:left="600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石鹸液でこまめに手を洗いましょう。手洗い後にアルコール製剤による消毒を行うとより効果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咳エチケットの実施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「咳エチケット」と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咳・くしゃみが出たら、他の人に移さないためにマスクの着用をお願いいたします。マスクを持っていない場合は、ティッシュなどで口と鼻を押さえ、他の人から顔をそむけて１ｍ以上離れ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使用済みのティッシュはすぐゴミ箱に捨ててください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健康状況の確認</w:t>
                      </w:r>
                    </w:p>
                    <w:p>
                      <w:pPr>
                        <w:overflowPunct w:val="false"/>
                        <w:bidi w:val="0"/>
                        <w:ind w:left="600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発熱・咳・咽頭痛などの症状のあるお客様については、お部屋からお出にならずに、直ちに室内電話からフロントに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4:00Z</dcterms:created>
  <dc:creator>全旅連</dc:creator>
  <dc:description/>
  <cp:keywords/>
  <dc:language>en-US</dc:language>
  <cp:lastModifiedBy>Owner</cp:lastModifiedBy>
  <cp:lastPrinted>2009-08-26T11:25:00Z</cp:lastPrinted>
  <dcterms:modified xsi:type="dcterms:W3CDTF">2009-09-24T08:34:00Z</dcterms:modified>
  <cp:revision>2</cp:revision>
  <dc:subject/>
  <dc:title>新型インフルエンザ（A/H1N1）が流行シーズンに入りました</dc:title>
</cp:coreProperties>
</file>