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抹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消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全国旅館ホテル生活衛生同業組合連合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登録番号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当該施設につきまして、シルバースターの登録抹消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理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《推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合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旅館ホテル生活衛生同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7:00Z</dcterms:created>
  <dc:creator>全国旅館生活衛生同業組合連合会</dc:creator>
  <dc:description/>
  <cp:keywords/>
  <dc:language>en-US</dc:language>
  <cp:lastModifiedBy>Owner</cp:lastModifiedBy>
  <cp:lastPrinted>2002-10-10T18:22:00Z</cp:lastPrinted>
  <dcterms:modified xsi:type="dcterms:W3CDTF">2014-04-02T08:57:00Z</dcterms:modified>
  <cp:revision>2</cp:revision>
  <dc:subject/>
  <dc:title>申      込      書</dc:title>
</cp:coreProperties>
</file>