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薦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全国旅館ホテル生活衛生同業組合連合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当該施設は本制度の趣意を理解し、登録基準の要件を充足いたしましたので、シルバースター登録施設として推薦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《推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合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旅館ホテル生活衛生同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2:00Z</dcterms:created>
  <dc:creator>全国旅館生活衛生同業組合連合会</dc:creator>
  <dc:description/>
  <cp:keywords/>
  <dc:language>en-US</dc:language>
  <cp:lastModifiedBy>Owner</cp:lastModifiedBy>
  <dcterms:modified xsi:type="dcterms:W3CDTF">2014-04-02T08:55:00Z</dcterms:modified>
  <cp:revision>5</cp:revision>
  <dc:subject/>
  <dc:title>申      込      書</dc:title>
</cp:coreProperties>
</file>